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Aanvraagformulier voor DAN-exame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</w:t>
      </w:r>
      <w:r>
        <w:rPr>
          <w:rFonts w:cs="Arial" w:ascii="Arial" w:hAnsi="Arial"/>
          <w:sz w:val="28"/>
        </w:rPr>
        <w:t>aam: 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oorletters</w:t>
        <w:tab/>
        <w:t>: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Geboorte datum</w:t>
        <w:tab/>
        <w:t>:_____/______/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right="1486" w:hanging="0"/>
        <w:rPr>
          <w:rFonts w:ascii="Arial" w:hAnsi="Arial" w:cs="Arial"/>
        </w:rPr>
      </w:pPr>
      <w:r>
        <w:rPr>
          <w:rFonts w:cs="Arial" w:ascii="Arial" w:hAnsi="Arial"/>
        </w:rPr>
        <w:t>Naam Sportschool: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28"/>
        </w:rPr>
        <w:t>Schoolcode: 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am leraar: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KIF- paspoortnummer   :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amen / Herexamen voor ________ DAN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 examen: ____/____/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tum vorig examen </w:t>
      </w:r>
      <w:r>
        <w:rPr>
          <w:rFonts w:cs="Arial" w:ascii="Arial" w:hAnsi="Arial"/>
          <w:sz w:val="20"/>
        </w:rPr>
        <w:t xml:space="preserve">( i.g.v. herexamen ) :  </w:t>
      </w:r>
      <w:r>
        <w:rPr>
          <w:rFonts w:cs="Arial" w:ascii="Arial" w:hAnsi="Arial"/>
          <w:sz w:val="28"/>
        </w:rPr>
        <w:t>______/_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Bij deze aanvraag moet uw paspoort geldig zijn . Dit betekent  dat u geen achterstand mag hebben i.d betalen van de  contribut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 moet een medisch sportkeuring te hebben onderg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t aanvraagformulier moet samen met het examengeld,  uiterlijk 1 maand voor de examendatum  in het bezit zijn  van de secretariaat van de KJF. ( Schikelsebaan1, 2908 LE Capelle aan den IJs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Handtekening (kandidaat):</w:t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Handtekening (leraar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20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86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3:00Z</dcterms:created>
  <dc:creator>Paul Bakker</dc:creator>
  <dc:description/>
  <cp:keywords/>
  <dc:language>en-US</dc:language>
  <cp:lastModifiedBy>Krishna Gopal</cp:lastModifiedBy>
  <cp:lastPrinted>2017-11-14T13:51:00Z</cp:lastPrinted>
  <dcterms:modified xsi:type="dcterms:W3CDTF">2017-11-14T12:53:00Z</dcterms:modified>
  <cp:revision>3</cp:revision>
  <dc:subject/>
  <dc:title> </dc:title>
</cp:coreProperties>
</file>